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Единый аналитический план реализации муниципальной программы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Социальное сопровождение детей-инвалидов, детей с ОВЗ и семей их воспитывающих» на 2025 год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558"/>
        <w:gridCol w:w="1273"/>
        <w:gridCol w:w="1275"/>
        <w:gridCol w:w="2268"/>
        <w:gridCol w:w="1134"/>
        <w:gridCol w:w="993"/>
        <w:gridCol w:w="1275"/>
        <w:gridCol w:w="1134"/>
        <w:gridCol w:w="993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структурного элемента муниципальной (комплексной) программы Октябрьского района, мероприятия (результата), контрольной точки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Срок реализации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исполнитель (должность, ФИО)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ча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омплекс процессных мероприятий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«Создание комплексной реабилитации детей-инвалидов направленной на укрепление здоровья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Государственное бюджетное учреждение Ростовской области «Центральная районная больница» в Октябрьском районе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лавный врач  Подройкин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роприятие (результат) 1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Проведены реабилитационные мероприятия согласно индивидуальной программе реабилитации или абилитации детей-инвалидов, предоставленной медико-социальной экспертизой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Государственное бюджетное учреждение Ростовской области «Центральная районная больница» в Октябрьском районе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лавный врач  Подройкина В.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омплекс процессных мероприятий 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Расширение комплекса услуг, предоставляемых Муниципальным бюджетным учреждением «Центр психолого-педагогической, медицинской и социальной помощи Октябрьского района» для детей-инвалидов и детей с ограниченными возможностями здоровья всех возрастных групп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араско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роприятие (результат) 2.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Функционирует муниципальное бюджетное учреждение «Центр психолого-педагогической, медицинской и социальной помощи Октябрьского района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араско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омплекс процессных мероприятий 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Расширение возможностей детей-инвалидов и детей с ограниченными возможностями здоровья для творческой самореализации и социализации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Фастов В.О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роприятие (результат) 3.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Функционирует «Творческая мастерская» по работе с детьми инвалидами: музыкальные занятия, занятия по театральному искусству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1.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3.1.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Закупка включена в план закупок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торое полугодие 2025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1.2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3.1.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Сведения о муниципальном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торое полугодие 2025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1.3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3.1.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Произведена приемка поставленных товаров, выполненных работ, оказанных услуг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торое полугодие 2025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1.4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3.1.4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Произведена оплата товаров, выполненных работ, оказанных услуг по муниципальному контракту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торое полугодие 2025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2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роприятие (результат) 3.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Проведены культурно-массовые и развлекательные мероприятия, творческие фестивали, конкурсы, выставки, для детей-инвалидов и детей с ограниченными возможностями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2.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3.2.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Закупка включена в план закупок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торое полугодие 2025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2.2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3.2.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Сведения о муниципальном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торое полугодие 2025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2.3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3.2.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Произведена приемка поставленных товаров, выполненных работ, оказанных услуг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торое полугодие 2025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2.4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3.2.4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Произведена оплата товаров, выполненных работ, оказанных услуг по муниципальному контракту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торое полугодие 2025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3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роприятие (результат) 3.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Организованна экскурсионно-краеведческая деятельность для детей-инвалидов и детей с ограниченными возможностями здоровья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9.01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1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3.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3.3.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Закупка включена в план закупок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торое полугодие 2025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3.2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3.3.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Сведения о муниципальном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торое полугодие 2025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3.3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3.3.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Произведена приемка поставленных товаров, выполненных работ, оказанных услуг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торое полугодие 2025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3.4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трольная точка 3.3.4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Произведена оплата товаров, выполненных работ, оказанных услуг по муниципальному контракту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торое полугодие 2025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того по муниципальной  программ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6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6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араско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стов В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6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149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7:00Z</dcterms:created>
  <dc:creator>Оператор23</dc:creator>
  <dc:description/>
  <dc:language>en-US</dc:language>
  <cp:lastModifiedBy>user</cp:lastModifiedBy>
  <cp:lastPrinted>2025-01-31T15:23:00Z</cp:lastPrinted>
  <dcterms:modified xsi:type="dcterms:W3CDTF">2025-02-03T14:17:00Z</dcterms:modified>
  <cp:revision>2</cp:revision>
  <dc:subject/>
  <dc:title/>
</cp:coreProperties>
</file>